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มลิ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ษมานนท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ศึกษ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ษ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ันต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วกพันธ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ป่าสูงเน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ฑูรย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ุลบ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สาธารณสุข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ุรศักดิ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ุ่งงาม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กฤชก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ขรอา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ฤษด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ูรัต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ส่วนป่าสูงเน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ต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ยพิมา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แม่บ้าน 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หวานใจ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งนอ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สว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ินทร์เพ็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ผู้ใหญ่บ้าน 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ีรา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ตรวงศ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 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โช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เนียรพ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ยรุ้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ัยบุร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ตรีแม่บ้าน หมู่ ๑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ระธานสตรี 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๒๐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ำเนีย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ี่ยมสนิท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สตรี หมู่ ๑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เคราะห์นโยบายและแผน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อรนุ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จัดการงานทั่วไป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ทรงเกียรต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เพา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ิกรชำนาญ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ศุภล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พธิ์สอ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เหม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มลิ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ษมานนท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ษ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ันติ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วกพันธ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ป่าสูงเน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ฑูรย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ลบ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าธารณสุข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ศักดิ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ุ่งงาม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ฤชก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ขรอา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ฤษด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ูรัต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ส่วนป่าสูงเน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ต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ยพิมา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แม่บ้าน 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หวานใจ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งนอ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สว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ินทร์เพ็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ผู้ใหญ่บ้าน 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ีรา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วงศ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 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โชค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นียรพ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ยรุ้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ยบุร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แม่บ้าน หมู่ ๑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ระธานสตรี 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๐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ำเนีย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ี่ยมสนิท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สตรี หมู่ ๑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อรนุช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ทรงเกียรติ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เพา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กรชำนาญ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ุภล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พธิ์สอ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จ้างเหม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๔ ครั้งที่ ๑ ประจำปี ๒๕๖๐ ซึ่งการประชุมในวันนี้ได้มีวาระสำคัญที่ต้องพิจารณาหลายวาระ  ก่อนที่จะเข้าสู่วาระการประชุมขอแจ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ลาประชุม หมู่ ๑  หมู่ ๒  หมู่ ๒๐ หมู่ ๖  หมู่ ๑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อง  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เรื่อง  แจ้งปลัดอำเภอย้ายมาดำรง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วีศิลป์  เสนามา  ตำแหน่ง 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เดิม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การปกครองอำเภอเมืองนครราชสีมา  ย้ายมาดำรงตำแหน่ง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การปกครองอำเภอสูงเนิน อำเภอสูงเนิน  ตั้งแต่วันที่  ๗  สิงหาคม  ๒๕๖๐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การลาออก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งรวง  กอกลาง  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หมู่ ๙ ได้ลาออกเมื่อวันที่  ๘  มิถุนายน  ๒๕๖๐  เพื่อลงสมัครรับเลือกตั้งผู้ใหญ่บ้านวังรางน้อย ทั้งนี้มีผล ณ วันที่  ๘ มิถุนายน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เรื่อง  โครงการประกันภัยข้าวนาปี ปีการผลิต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ผู้ขอเอาประกันภัย เกษตรกรผู้เพาะปลูกข้าว ที่ขึ้น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พาะปลูกข้าวกับกรมส่งเสริมการเกษตร ปีการผลิต 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ขอเอาประกันภัย ทุกภาค เริ่มจำหน่ายวันที่ ๑ กรกฎาคม ๒๕๖๐ ถึงวันที่ ๓๑ สิงหาคม ๒๕๖๐ ยกเว้นภาคใต้ ถึงวันที่ ๑๕ ธันวาคม 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บี้ยประกันภัย อัตราค่าเบี้ยประกันภัย ๘๐ บาทต่อ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อากรแสตมป์และภาษีมูลค่า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จ่าย ๓๖ บาทต่อไร่ รัฐบาลอุดหนุนค่าเบี้ยประกันภัยแทนเกษตรกร ๕๔ บาทต่อไร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นับสนุนของธนาคาร ลูกค้าเงินกู้ที่ขึ้น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พาะปลูกข้าว ปีการผลิต 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 ธนาคารจะอุดหนุนค่าเบี้ยประกันภัยให้ ๓๖ บาทต่อไร่ ตามวงเงินกู้โดยคำนวณจากต้นทุนการผลิตเฉลี่ย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ต่อไร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คุ้มครองและค่าสินไหม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ผู้เอาประกันภัยจะได้รับเงินค่าสินไหมทดแทน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 บาทต่อไร่ สำหรับภัยธรรมชาติทั้งหมด  ๖  ภัย ได้แก่  น้ำท่วมหรือฝนตก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ฝนแล้งหรือฝนทิ้งช่วง ลมพายุหรือพายุไต้ฝ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อากาศหนาวหรือน้ำค้าง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ห็บ และไฟไหม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ผู้เอาประกันภัยจะได้รับค่าสินไหมทดแทน จำนวน ๖๓๐ บาทต่อไร่ สำหรับภัยศัตรูพืชหรือโรคระบาด ทั้งนี้ จำนวนเงินรับผิดชอบสูงสุดไม่เกิ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เรื่อง ขอเชิญร่วมโครงการส่งเสริมการปลูกต้นไม้ “ประชารัฐร่วมใจ ปลูกต้นไม้ให้แผ่นดิน” ประจำปี 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่งเสริมการเกษตรได้กำหนดจัดโครงการส่งเสริมการปลูกต้นไม้ “ประชารัฐร่วมใจ ปลูกต้นไม้ให้แผ่นดิน” ประจำปี ๒๕๖๐  ในวันพุธที่ ๒๓ สิงหาคม  ๒๕๖๐  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สมุดมีชีวิต บ้านหนองม่วง หมู่ ๕  ตำบลมะเกลือเก่า โดยทำการปลูก ณ บริเวณถนนทางหลวงชนบทสายบ้านหนองม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ซาด และถนนทางหลวงชนบทสายบ้านหนองม่ว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ไม้ตาย ตำบลมะเกลือเก่า  โดยได้รับเกียรติจาก พลตรีสมชาย เพ็งกรูด รองแม่ทัพภาคที่ ๒  เป็นประธานในพิธี  ดังนั้นจึง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เข้าร่วมพิธีดังกล่าวโดยพร้อมเพรียง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อง การจัดหน่วยบริการอำเภอเคลื่อ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ูงเนินแจ้งกำหนดการจัดหน่วยบริการอำเภอเคลื่อนที่และถวายเพลพระประจำเดือนสิงหาคม  ๒๕๖๐ ในวันพฤหัสบดีที่ ๑๙ สิงหาคม ๒๕๖๐ ณ วัดมะรุม  หมู่ที่ ๔  ตำบลโค้งยาง  อำเภอสูงเนิน  ขอเชิญทุกท่านเข้าร่วมงา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ปลัดมีเรื่องเพิ่มเติม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รื่อง ขอขอบคุ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นายอำเภอสูงเนินขอขอบคุณคณะผู้บริหาร และฝ่ายสภาที่ได้เข้าร่วมพิธีเฉลิมพระชนมพรรษาของพระบาทสมเด็จพระเจ้าอยู่หัวรัชกาลที่ ๑๐ ในวันที่ ๒๘ กันยายน ๒๕๖๐ และ พิธีเฉลิมพระชนมพรรษาของสมเด็จพระนางเจ้าสิริกิติ์ พระบรมราชินีนาถในพระบาทสมเด็จพระปรมินทรมหาภูมิพลอดุลยเดช  เมื่อวันที่  ๑๒ สิงหาคม ๒๕๖๐ ที่ผ่านมา ที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พิธีจำนว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เรื่อง การประดิษฐ์ดอกไม้จันทน์เพื่อใช้ในพิธีถวายพระเพลิงพระบรมศพพระบาทสมเด็จพระปรมินทรมหาภูมิพลอดุลยเด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ป้าหมายในการประดิษฐ์ดอกไม้จันทน์ของอำเภอสูงเนิน 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๑ ดอก โดยได้ขอความร่วมมือมายังองค์กรปกครองส่วนท้องถิ่นในการประดิษฐ์ดอกไม้จันทน์และนำส่งที่สำนักงานพัฒนาชุมชน ซึ่งตำบลมะเกลือเก่าได้ทำการประดิษฐ์ดอกไม้จันทน์โดยให้กลุ่มองค์กรต่างๆ พนักงาน ประชาชนได้ร่วมประดิษฐ์และทยอยนำส่งไปบางส่วนแล้ว ซึ่งตอนนี้ก็ใกล้จะครบตามที่กำหนด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 เรื่อง  คำสั่งแต่งตั้งคณะติดตามการดำเนิน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10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อยเท้าพ่อภายใต้ร่มพระบารมี เพื่อการพัฒนาเกษตร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ส่งคำสั่ง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ติดตาม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ท้าพ่อภายใต้ร่มพระบารมี เพื่อการพัฒนาเกษตรอย่าง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ตำบลมะเกลือเก่า 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พัฒ ทักษิณ  ปลัดอำเภอสูงเน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ที่ดินจังหวัดนครราชสีมา สาขาสูงเน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มะเกลือเก่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พยาบาลส่งเสริมสุขภาพตำบลมะเกลือเก่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่งเสริมการเกษตร สำนักงานเกษตรอำเภอสูงเน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หนังสือรับรองการเป็นเจ้าของกรรมสิทธิ์ใน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หารือกรณีได้รับคำร้องขอจากประชาชนในการออกหนังสือรับรองการเป็นเจ้าของกรรมสิทธิ์ในที่ดินและสิ่งก่อสร้างในเขตตำบลบ้านขามเป็นจำนวนมาก เพื่อนำไปประกอบหลักฐานการกู้เงินกับธนาคารหรือเป็นเอกสารประกอบเกี่ยวกับสำนักงานที่ดิน แต่องค์การบริหารส่วนตำบลบ้านขาม  และอำเภอจัตุรัสมาความเห็นว่า  ไม่สามารถออกหนังสือรับรองดังกล่าวได้ เนื่องจากไม่ใช่อำนาจหน้าที่ขององค์การบริหารส่วนตำบล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 และ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จึงขอหารือว่าความเห็นของอำเภอถูกต้องหรือไม่  จังหวัดชัยภูมิจึงได้ประสานไปยังสำนักงานที่ดินจังหวัดชัยภูมิ มีข้อสรุป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มวลกฎหมายที่ดินกำหนดว่า เจ้าของกรรมสิทธิ์ในที่ดินคือผู้มีชื่อในโฉนดที่ดินดังนั้น จึงไม่ต้องมีการออกหนังสือรับรองกรรมสิทธิ์ในที่ดินแต่อย่างใ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ิ่งปลูกสร้างเป็นอสังหาริมทรัพย์ซึ่งไม่มีหลักฐานทางทะเบียนและเอกสารสิทธิ์เหมือนกับที่ดิน ซึ่งอาจถูกแบ่งแยกการครอบครองได้ตามประมวลกฎหมายแพ่งและพาณิชย์ หรืออาจมีการเปลี่ยนแปลงหรือรื้อถอนเมื่อใดก็ได้ ซึ่งไม่ทราบว่าสิ่งของนั้นเป็นของผู้ใด จึงไม่สามารถออกหนังสือรับรองกรรมสิทธิ์ปลูกสร้า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สดงความประสงค์จะขอหนังสือรับรองราคาประเมินทุนทรัพย์ที่ดินพร้อมสิ่งปลูกสร้าง จะต้องยื่นเรื่องต่อสำนักงานที่ดิน โดยมีหลักเกณฑ์ว่า หากสิ่งปลูกสร้างได้มาพร้อมกับที่ดิน ต้องปรากฏหลักฐานว่า มีชื่อผู้ขอเป็นผู้ถือกรรมสิทธิ์ในที่ดินและสิ่งปลูกสร้างซึ่งได้มาพร้อมกัน โดยจดทะเบียนต่อพนักงานเจ้าหน้าที่ และหากเป็นกรณีสิ่งปลูกสร้างเกิดขึ้นภายหลังจากการได้มาซึ่งที่ดินแล้ว ผู้ขอหนังสือรับรองราคาประเมินทุนทรัพย์ที่ดินพร้อมสิ่งปลูกสร้าง หรือขอโอนสิ่งปลูกสร้าง หรือโอนที่ดินพร้อมสิ่งปลูกสร้างผู้ขอจะต้องแสดงหลักฐานว่าผู้ขอเป็นผู้ขออนุญาตปลูกสร้างบนที่ดินที่ซึ่งมีชื่อผู้ขอเป็นเจ้าของที่ดินหรือหนังสือรับรองว่าผู้ขอเป็นผู้ปลูกสร้างในที่ดินที่ซึ่งมีชื่อผู้ขอเป็นเจ้าของ เพื่อประกอบการดำเนินการของเจ้าหน้า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เรื่อง การขออนุมัติเดินทางไป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อำเภอสูงเนินแจ้งแนวทางปฏิบัติในการขออนุมัติเดินทางไปราชการและการขออนุญาตลาของผู้บริหารท้องถิ่น ผู้ช่วยผู้บริหารท้องถิ่น และสมาชิกสภาท้องถิ่น เพื่อป้องกันออกหนังสืออนุมัติล่าช้า จึงพิจารณาให้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เดินทางไปราชการต่างประเทศของผู้บริหารท้องถิ่นและประธานสภาท้องถิ่นให้เสนอหนังสือถึงจังหวัดนครราชสีมาไม่น้อยกว่า ๓๐ วัน ก่อนเดินทางไปราชการ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ดินทางไปราชการภายในประเทศ ของผู้บริหารท้องถิ่น และประธานสภาท้องถิ่นให้เสนอหนังสือถึงจังหวัดนครราชสีมาไม่น้อยกว่า ๑๐ วัน ก่อนเดินทางไป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ลาไปต่างประเทศของผู้บริหารท้องถิ่น ผู้ช่วยผู้บริหารท้องถิ่น และสมาชิกสภาท้องถิ่น ให้เสนอหนังสือถึงจังหวัดนครราชสีมาไม่น้อยกว่า ๑๐ วัน ก่อนถึงกำหนดวัน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ลาทุกประเภทของผู้บริหารท้องถิ่น และประธานสภาท้องถิ่นขององค์การบริหารส่วนจังหวัดและเทศบาลนคร ให้เสนอหนังสือถึงจังหวัดนครราชสีมาไม่น้อยกว่า ๑๐ วัน ก่อนถึงกำหนดวัน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หนังสือขออนุมัติเดินทางไปราชการ และการขออนุญาตลาที่ไม่เป็นไปตามข้อ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ให้ชี้แจงเหตุผลความจำเป็นแห่งความล่าช้าดังกล่าวด้วย  หากไม่ชี้แจงหรือชี้แจงเหตุผลไม่สมควร  ผู้ว่าราชการจังหวัดนครราชสีมาจะไม่รับไว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หัวหน้าสวนป่าสูงเนิน มีข้อราชการจะมาชี้แจงให้ที่ประชุม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วนป่าสูงเนินและองค์การบริหารส่วนตำบลมะเกลือเก่า ได้ร่วมกันจัดโครงการส่งเสริมการปลูกต้นไม้ “ประชารัฐร่วมใจ ปลูกต้นไม้ให้แผ่นดิน” ประจำปี ๒๕๖๐ ซึ่งมีกำหนดจัดขึ้นในวันที่  ๒๓ สิงหาคม  ๒๕๖๐ โดยในโครงการนี้จะร่วมกันปลูกต้นไม้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้น  โดยเริ่มปลูกบริเวณริมถนนตั้งแต่วัดหนองม่วง  บ้านหนองหลักพัน  บ้านหนองซาด ถึงบริเวณขอบแปลงของสวนป่า  ตลอดแนวถนนระยะห่างระหว่างต้นประมาณ ๖ เมตร และระยะห่างจากริมถนนประมาณ ๒ เมตรโดยปลูกด้านที่อยู่ตรงข้ามกับเสาไฟ เพื่อความสวยงาม และเพื่อเป็นแนวป้องกันการปลูกพืชล้ำเข้ามาแนวถนน  โดยกล้าที่ปลูกเป็นต้นชมภูพันธุ์ทิพย์ อินทนิล พยุง ตะแบกทอง ยางนา สักทอง   โดยในเบื้องต้นได้ประสานมายังองค์การบริหารส่วนตำบลมะเกลือเก่า ในการสนับสนุนอาหาร เครื่องดื่มและประชาสัมพันธ์ให้กับประชาชนที่อยู่ในบริเวณดังกล่าวได้มาร่วมกันปลูกต้นไม้   และประชาสัมพันธ์การดำเนินการของโครงการเพื่อสร้างความเข้าใจว่าไม่ได้เข้าไปทำลายพืชที่เกษตรกรปลูกไว้ เพียงปลูกต้นไม้ไว้เป็นแนวเท่า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ผลการดำเนินงานของสวนป่าสูงเนินในปีงบประมาณ ๒๕๖๐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เกษตรกรปลูกไม้เศรษฐกิจ โดยสนับสนุนให้เกษตรกรปลูกต้นยูคาลิปตัส จำนวน ๕๐๐ ไร่  ซึ่งทางสวนป่าได้ให้กล้าไม้ยูคาลิปตัสพันธุ์ดี  ช่วยเหลือในค่าจัดการพื้นที่ ค่าปลูก  ค่าปุ๋ย ภายใน ๓ ปี สามารถตัด  โดยมีผู้สนใจเข้าร่วมโครงการ ๓๑ ราย และในปีงบประมาณ ๒๕๖๑ จะให้การสนับสนุนอี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  หากท่านใดสนใจก็สามารถมาสมัครได้ แต่ไม่เกิน ๕๐ ไร่  เพื่อเป็นการส่งเสริมให้เกษตรกรได้ใช้ไม้ที่ตนเองปลูกในการก่อสร้างสิ่งปลูกสร้างต่างๆ เพื่อเป็นการลดการลักลอบตัดไม้ และเพื่อเป็นการอนุรักษ์พันธุ์ไม้หายาก สำหรับเอกสารในการสมัคร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ดินที่จะเข้าร่วมโครงการ ที่ดินสาธารณะก็สามารถทำได้แต่ต้องผ่านการประชาคมหมู่บ้านก่อ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ปลงสาธิต จำนวน ๕๐๐ ไร่  ในพื้นที่ส่วนป่าสูงเนิ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ลูกใหม่ยูคาลิปตัส พื้น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ไร่ โดยดำเนินการตั้งแต่ปี ๒๕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  ปี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ไร่ ดำเนินการในพื้นที่ปลูกยูคาลิปตัสเดิม และในพื้นที่รกร้าง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แหล่งน้ำในพื้นที่สวนป่าสูงเนิน บริเวณหนองปลาซิว ซึ่งเดิมนั้นทางหมู่บ้านที่อาศัยในบริเวณแหล่งน้ำนี้ ได้แก่ บ้านหนองม่วง ได้ประสบปัญหาภัยแล้ง จึงต้องหาแหล่งน้ำเพื่อนำมาใช้ ก็ได้เล็งเห็นที่หนองปลาซิว มีพื้นที่ประมาณ ๑๒ ไร่ โดยแหล่งนี้เป็นกรรมสิทธิ์ของสวนป่าสูงเนิน  วัตถุประสงค์ขอการขุด คือ เพื่อกักเก็บน้ำไว้ใช้ในฤดูแล้ง ขอความร่วมมือไม่ให้นำสัตว์เลี้ยงลงไปอาบ หรือ เล่นน้ำ เพราะจะทำให้น้ำสกปรกและขุ่น ไม่สามารถนำน้ำมาใช้ได้ และดินที่ได้จากขุดลอกไม่อนุญาตให้นำออกไปใช้ประโยชน์อย่างอื่นเพราะอาจจะมีปัญหาภายหลังได้ แต่เห็นว่าเส้นทางในสวนป่า บริเวณต้นโพธิ์ถนนเสียหาย หากจะขอความอนุเคราะห์มายังท่านนายกนำดินที่ขุดขึ้นมาถมและบดอัดให้รถสามารถวิ่งได้สะดวกขอฝากเรื่องนี้ไว้ด้ว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ที่ได้แจ้งข้างต้นมีท่านใดสงสัยหรือต้องการจะสอบถามหรือไม่ หากท่านสนใจในโครงการหรือต้องการจะสอบถามรายละเอียด หรือกฎหมายที่เกี่ยวข้องกับป่าไม้  สามารถโทรสอบถามได้ตามหมายเลขโทรศัพท์ ๐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๐๐๕๔๖ สุดท้ายขอฝากเรื่องการขอกล้าไม้เพื่อปลูกหรือใช้ในพิธีปลูกต้นไม้ สามารถขอรับได้ที่สวนป่าสูงเนิน ซึ่งทางสวนป่าไม้ทำการเพาะกล้าไม้ไว้จำนวนมาก แต่จะรับการสนับสนุนค่าใช้จ่ายในการจัดซื้อเมล็ดกล้าไม้ โดยทางสวนป่าจะทำการเพาะและดูแลสามารถที่จะไปปลูกได้โดยไม่ตายแน่น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หัวหน้าสวนป่าสูงเนิน เกี่ยวกับพิธีเปิดโครงการส่งเสริมการปลูกต้นไม้ “ประชารัฐร่วมใจ ปลูกต้นไม้ให้แผ่นดิน” ในวันที่  ๒๓ สิงหาคม ๒๕๖๐  สำหรับในวันนี้ขอความร่วมมือทุกท่านแต่งกายชุดสีกากีเข้าร่วมพิธีเปิด สำหรับกลุ่มองค์กรจะให้แต่งกายในโทนสีฟ้า โดยในงานนี้ได้รับเกียรติจากท่านสมชาย เพ็งกูด รองแม่ทัพภาคที่ ๒ เป็นประธาน  ซึ่งจะมีหนังสือแจ้งอย่างเป็นทางการอีกครั้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หางบประมาณจากภายนอกมาดำเนินการก่อสร้างและซ่อมแซมถนนภายตำบล ซึ่งมีหลายเส้นอยู่ระหว่างการประมูล คือ เส้นห้วยไผ่มาถึงบ้านผู้ใหญ่อ้วนโดยจะรื้อและทำถนนลาดยางใหม่  นอกนี้จะติดโคมไฟเพิ่มบริเวณโค้งบ้านหนองเลา และได้รับทราบว่าทางหลวงจะทำการติดตั้งโคมไฟจากแยกตอไม้จนถึงบ้านบะใหญ่ จำนวน ๖๐ ต้น จะได้ประสานไปยังทางหลวงชนบทเพื่อขอแบ่งให้มาติดตั้งที่มะเกลือเก่า จำนวน ๓๐ ต้น ส่วนจุดนั้นก็จะพิจารณาอีกครั้งหนึ่ง ส่วนงบประมาณถนนจากหมู่ ๑๕ ไป หมู่ ๑๑ งบประมาณ ๑๖ ล้านบาท ก็กำลังเตรียมจะลงดำเนินการ อาจจะแล้วเสร็จก่อนปีใหม่ และโครงการจากหมู่ ๖ มาหมู่ ๒๐ งบประมาณ ๑๐ กว่าล้านบาท  และเส้นจากหมู่ ๖ มายังหมู่ ๙   โดยจะทำการขยายเส้นทางบริเวณหน้าโรงเรียนวังรางพิทยาคมเพราะเกิดอุบัติเหตุบ่อยครั้ง งบประมาณ ๑๒ ล้าน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ากสำนักงานปลัดสำนักนายกรัฐมนตรีได้มีหนังสือเชิญ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่งการแสดงมาร่วมในงานนิทรรศการเฉลิมพระเกียรติ “ชุมชนต้นแบบต่อยอดความดี” ณ พระลานพระราชวังดุสิต เพื่อเฉลิมพระเกียรติสมเด็จพระเจ้าอยู่หัว โดยเปิดโอกาสให้ประชาชนในท้องถิ่นต่างๆ ทุกภูมิภาคทั่วประเทศได้มีโอกาสแสดงความจงรักภักดี โดยตำบลมะเกลือเก่าก็ได้จัดชุดการแสดงเข้าร่วมงานจำนวน ๔ ชุดการแสดง  สำหรับในเรื่องนี้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ได้นำเรียนให้ที่ประชุมได้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นำเรียนในเบื้องต้น สำหรับชุดการแสดง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่งเข้าร่วมงานนิทรรศการ ประกอบด้ว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ฮูล่าฮูป ศูนย์พัฒนาเด็กเล็ก หมู่ ๖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ตีกลองยาวของชมรมผู้สูงอายุ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จินตลีลาประกอบเพลงของกลุ่มเยาวชนกล้าดี ๒ ชุด  ซึ่งการเข้าร่วมนิทรรศการในครั้งนี้ถือว่าสำเร็จลงด้วยดี ต้องขอขอบคุณหลายๆ ฝ่าย ไม่ว่าจะเป็นผู้ปกครองของเด็กนักเรียน เด็กจากศูนย์พัฒนาเด็กเล็กที่ได้เสียสละเวลาร่วมเดินทางไปด้วยเพื่อดูแลบุตรหลาน และคณะครูฝึกจากกรุงเทพมหานคร รวมถึ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อนุมัติงบประมาณในการดำเนินโครงการต่างๆ เหล่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ในเรื่องการประดิษฐ์ดอกไม้จันทน์ฯ  โดยทางอำเภอสูงเนินจะกำหนดจำนวนดอกไม้จันทน์ตามจำนวนประชากรในแต่ตำบลโดยคิดเป็น 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จำนวนประชากรทั้งหมด ดังนั้นจำนวนดอกไม้จันทน์จะเท่ากับ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ดอก ได้จัดส่งไปแล้ว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ดอก ส่วนที่เหลือกระจายไปตามหมู่บ้าน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อกฝึกสอนตามหมู่บ้าน ก็ทยอยส่งกลับมาแล้วบางส่วน หากหมู่บ้านใดต้องการจะทำเพิ่มก็สามารถโทรแจ้งมาด้วย โดยกองสวัสดิการจะจัดชุดไว้ให้  ซึ่งเป้าหมายจะต้องนำส่งดอกไม้จันทน์ทั้ง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ดอกภายในเดือนสิงหาคม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โดยรายงานการประชุมฯ ได้แนบไปพร้อมกับหนังสือเชิญประชุมไปแล้วเพื่อให้ท่านได้ทำการพิจารณา และตรวจสอบในสาระสำคัญ  เพื่อให้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ขอมติที่ประชุมสภาในการรับรองรายงานการประชุมสภาฯ สมัยสามัญที่  ๓  ประจำปี  ๒๕๖๐ เมื่อวันที่ ๒ มิถุนายน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สมัยสามัญที่ ๓ ประจำปี 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ขออนุมัติโอนเงินงบประมาณรายจ่ายในหมวดค่าครุภัณฑ์สำนักงาน โอนตั้งจ่ายเป็นรายการใหม่ กองการศึกษา ศาสนา และวัฒนธรรม ขออนุมัติจัดซื้อครุภัณฑ์  ครุภัณฑ์สำนักงาน  เพื่อจัดซื้อเครื่องปรับอากาศ  ขนาด  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 บีทียู จำนวน ๑  เครื่อ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การศึกษา  ศาสนา  และวัฒนธรรม  มีความจำเป็นขอโอนงบประมาณตั้งจ่ายเป็นรายการใหม่ จากข้อบัญญัติงบประมาณรายจ่ายประจำปี ๒๕๖๐ แผนงานการศึกษา งานบริหารงานทั่วไปเกี่ยวกับการศึกษา หมวดค่าครุภัณฑ์สำนักงาน เพื่อจัดซื้อครุภัณฑ์สำนักงาน  เครื่องปรับอากาศ  ขนาด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ีทียู  ชนิดแขวน จำนวน ๑ เครื่อง  เพื่อทดแทนเครื่องเก่าที่ชำรุ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งบประมาณทั้งสิ้น  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หมื่นสาม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แจ้งจากกองการศึกษาฯ ว่าเครื่องปรับอากาศภายในห้องชำรุดซึ่งได้แจ้งให้ช่างเข้ามาทำการซ่อมแซมหลายครั้งแต่ก็ไม่ดีขึ้นเพราะเครื่องปรับอากาศมีอายุการใช้งานนานแล้ว  ประกอบกับห้องหลังคาต่ำทำให้อากาศร้อนและไม่ถ่ายเท จึงได้แจ้งมายังผู้บริหารเพื่อขอจัดซื้อเครื่องปรับอากาศตัวใหม่ จึงได้นำเข้าที่ประชุมสภา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ครื่องปรับอากาศภายในห้องกองการศึกษาตอนนี้มีสภาพชำรุด ได้ทำการซ่อมแซมหลายครั้งอาการไม่ดีขึ้น ทำให้ตอนนี้สภาพภายในห้องร้อนมาก จึงได้แจ้งมายังผู้บริหารเพื่อขอดำเนินการโอนเงินงบประมาณเพื่อจัดซื้อเสนอต่อ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ซื้อครุภัณฑ์ ครุภัณฑ์สำนักงาน  เพื่อจัดซื้อเครื่องปรับอากาศ  ขนาด 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ีทียู จำนวน ๑  เครื่อง  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งบประมาณ 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ครุภัณฑ์สำนักงาน เครื่องปรับอากาศ  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 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ขออนุมัติโอนเงินงบประมาณรายจ่ายในหมวดค่าครุภัณฑ์ โอนตั้งจ่ายเป็นรายการใหม่ กองการศึกษา ศาสนา และวัฒนธรรม ขออนุมัติจัดซื้อครุภัณฑ์  ครุภัณฑ์โฆษณาและเผยแพร่  เพื่อจัดซื้อจออัจฉริยะ ประมาณ ๒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การศึกษา  ศาสนา  และวัฒนธรรม  มีความจำเป็นขอโอนงบประมาณตั้งจ่ายเป็นรายการใหม่ จากข้อบัญญัติงบประมาณรายจ่ายประจำปี ๒๕๖๐ แผนงานการศึกษา งานระดับก่อนวัยเรียนและประถมศึกษาหมวดค่าครุภัณฑ์ ค่าครุภัณฑ์โฆษณาและเผยแพร่ ค่าจัดซื้อจออัจฉริย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งบประมาณทั้งสิ้น  ๒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แสน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ายการที่ไม่มีในบัญชีราคามาตรฐานครุภัณฑ์ แต่มีความต้องการจัดซื้อไว้ใช้เพื่อเป็นแหล่งเรียนรู้สำหรับเด็ก โดยโอนลดงบประมาณจาก แผนงานการศึกษา งานระดับก่อนวัยเรียนและประถมศึกษา  หมวดค่าใช้สอย โครงการปรับปรุงห้องเรียนรู้สำหรับ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อัจฉริ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จัดซื้อจออัจฉริยะนี้เดิมได้บรรจุอยู่ในข้อบัญญัติงบประมาณ ๒๕๖๐ แต่เนื่องจากงบประมาณที่ตั้งไว้นั้นอยู่ในหมวดค่าใช้สอย ควรที่จะอยู่ในหมวดครุภัณฑ์จะถูกต้องมากกว่า จึงได้นำเข้าที่ประชุมสภาได้พิจารณา โดยจออัจฉริยะนี้เป็นจอที่มีความทันสมัย เป็นสื่อการเรียนการสอนสำหรับเด็กนักเรียนในทุกระดับ ให้เด็กได้มีการพัฒนาในด้านการเรียนและการใช้สื่อเทคโนโลยี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จออัจฉริยะที่ได้กล่าวมานี้เป็นจอ ๑ ตัว หรือ แยกเป็นตัวมอบให้แต่ละศูนย์เด็กฯ และมีลักษณะเป็นคล้ายกับคอมพิวเตอร์หรือแทปเลต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ลักษณะเป็นจอตัวเดียวแต่มีขนาดใหญ่ โดยจะมีเครื่องประมวลผลอยู่ในตัว โดยจะทำการติดตั้งที่ห้องประชุมศูนย์ฯ หมู่ ๙ เพื่อไว้ให้เด็กนักเรียนทั้งศูนย์พัฒนาเด็กเล็กทั้ง ๗ ศูนย์ และโรงเรียนระดับประถมศึกษาทั้ง ๑๐ โรงเรียน ได้เข้ามาเรียนรู้ โดยจัดเป็นตารางผลัดกันเข้ามาเรียนรู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ขอมติที่ประชุมในการขอ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การศึกษา ศาสนา และวัฒนธรรม ขออนุมัติจัดซื้อครุภัณฑ์  ครุภัณฑ์โฆษณาและเผยแพร่  เพื่อจัดซื้อจออัจฉริยะ โอนลดงบประมาณจาก แผนงานการศึกษา งานระดับก่อนวัยเรียนและประถมศึกษา  หมวดค่าใช้สอย โครงการปรับปรุงห้องเรียนรู้สำหรับ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อัจฉริ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ารจัดซื้อครุภัณฑ์   ครุภัณฑ์โฆษณาและเผยแพร่  เพื่อจัดซื้อจออัจฉริยะ โอนลดงบประมาณจาก แผนงานการศึกษา งานระดับก่อนวัยเรียนและประถมศึกษา  หมวดค่าใช้สอย โครงการปรับปรุงห้องเรียนรู้สำหรับเด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อัจฉริย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๒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ขออนุมัติโอนเงินงบประมาณตั้งจ่ายเป็นรายการใหม่ หมวดค่าครุภัณฑ์สำนักงาน  สำนักงานปลัด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มีความประสงค์ให้ดำเนินการติดตั้งเครื่องปรับอากาศในห้องประชุมเล็กของศูนย์บริการประชาชน หมู่ ๙  จึงเห็นควรให้ดำเนินการจัดซื้อเครื่องปรับอากาศ   ขนาด 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 จำนวน ๑ เครื่อง     ราคา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 บาท  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 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ไปจัดตั้งศูนย์ผู้สูงอายุที่บ้านวังรางน้อย หมู่ ๙ และได้แบ่งห้องบางส่วนไว้สำหรับให้บริการประชาชน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บริการต่างไว้ เช่น การรับชำระภาษี  การรับหนังสือต่างๆ  ซึ่งระยะหลังนี้มีประชาชนมาใช้บริการเพิ่มมากขึ้น และใช้เป็นศูนย์บริการข้อมูลข่าวสาร ประกอบกับใช้เป็นที่ประชุมย่อยของสภา ทำให้ไม่มีสถานที่ไว้รองรับเพราะบางครั้งห้องประชุมก็ใช้ในงานอื่น จึงได้ขออนุมัติที่ประชุมสภาฯ ในการต่อเดิมอาคารออกในส่วนด้านหน้าของอาคารออกไปเพื่อรับรองและไว้สำหรับรับบริการประชาชน ซึ่งสภาได้อนุมัติแล้ว คาดว่ากลางเดือนหน้าจะทำการก่อสร้างแล้วเสร็จ และจะได้ติดตั้งเครื่องปรับอากาศไว้อำนวยความสะดวก  โดยโอนลดจากค่าใช้สอย  โครงการบำบัดฟื้นฟูและอบรมอาชีพผู้ติดยาเสพติด ประจำปี ๒๕๖๐ เนื่องจากโครงการนี้ได้ตั้งไว้ในการสนับสนุนการบำบัดฟื้นฟูผู้ติดยาเสพติด แต่ทางอำเภอไม่ได้ขอรับการสนับสนุนมา ทำให้งบประมาณตรงนี้ไม่ได้ใช้จึงโอนมาดำเนินการจัดซื้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นเรื่องการขอพิจารณาสำหรับ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หากเป็นเรื่องที่ต้องดำเนินการเกี่ยวเนื่องใช้ในสถานที่เดียวกัน โอนในงบเดียวกันควรจะพิจารณาในคราวเดียว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้อพิจารณาในข้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ั้น ถึงแม้ว่าจะเป็นการขอพิจารณาในสถานที่เดียวกัน กองงานเดีนวกันที่ขออนุมัติ แต่หมวดที่ใช้ในการโอนงบประมาณแตกต่างกันทำให้ต้องเสนอพิจารณาทีละ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การจัดซื้อเครื่องปรับอากาศจะ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 ส่วนการจัดซื้อ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 จะโอนลดงบประมาณจาก แผนงานสร้างความเข้มแข็งของชุมชน หมวดค่าใช้สอย  โครงการจัดทำแผนที่ภาษีและทะเบียนทรัพย์สิ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ขอมติที่ประชุมในการขออนุมัติโอนเงินงบประมาณตั้งจ่ายเป็นรายการใหม่ สำนักปลัด หมวด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ครื่องปรับอากาศ   ขนาด 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 จำนวน ๑ เครื่อง   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 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 จำนวน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ครุภัณฑ์   เพื่อจัดซื้อเครื่องปรับอากาศ  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 จำนวน 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ขออนุมัติโอนเงินงบประมาณตั้งจ่ายเป็นรายการใหม่ หมวดค่าครุภัณฑ์สำนักงาน  สำนักงานปลัด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มีความประสงค์ให้จัดห้องประชุมเล็กเพื่อใช้ประชุมย่อยและรับรองแขก   ณ   ศูนย์บริการประชาชนบ้านวังรางน้อย หมู่ ๙ จึงเห็นควรให้ดำเนินการจัดซื้อ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ประชุม แบบ  ๕  ทีนั่ง จำนวน ๑ ชุด  ประกอบด้วย  โต๊ะ จำนวน ๑ ตัว  เก้าอี้ประธานจำนวน ๑ ตัว และเก้าอี้ประชุม จำนวน ๔ ตัว  งบประมาณ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ป็นรายการที่ไม่มีในบัญชีราคามาตรฐานครุภัณฑ์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ประเภท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ประชุมแบบ  ๕  ทีนั่ง  งบประมาณ 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โดยโอนลดงบประมาณจาก แผนงานสร้างความเข้มแข็งของชุมชน หมวดค่าใช้สอย  โครงการจัดทำแผนที่ภาษีและทะเบียน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ซื้อชุดโต๊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จะสืบต่อเนื่องจากข้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ที่ได้ขออนุมัติจัดซื้อเครื่องปรับอากาศไว้สำหรับห้องศูนย์บริการประชาชน จึงเห็นว่าควรจะจัดซื้อ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 ไว้สำหรับประชุมย่อยและไว้รับรองผู้ที่มาติดต่อประสานงานทั้งจากภายในและภายนอกบ่อยครั้ง สามารถมาใช้ในห้องนี้ได้ อีกทั้งไว้สำหรับเป็นที่นั่งสำหรับสมาชิกหากมีเรื่องหารือข้อราชการต่างๆ 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ชุดโต๊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ที่ขออนุมัติโอนงบประมาณ นั้น จะเพียงพอสำหรับรับบริการหรือไม่หากไม่พอก็ควรจะขอเพิ่มก่อนที่พิจารณาอนุมัติงบประมา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ชุดโต๊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ที่ขอนี้จะใช้สำหรับประชุมหารือเล็กๆ หรือใช้ทำงาน หากจะประชุมจำนวนหลายคนก็จะใช้ห้องประชุมของศูนย์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ขอมติที่ประชุมในการขออนุมัติโอนเงินงบประมาณตั้งจ่ายเป็นรายการใหม่ สำนักปลัด หมวด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ชุด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ประชุม จำนวน ๑ ชุด     โดย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บัญญัติงบประมาณรายจ่ายประจำปี ๒๕๖๐ แผนงานบริหารงานทั่วไป งบลงทุน หมวดค่าครุภัณฑ์สำนักงาน  โดยโอนลดงบประมาณจาก แผนงานสร้างความเข้มแข็งของชุมชน หมวดค่าใช้สอย  โครงการจัดทำแผนที่ภาษีและทะเบียนทรัพย์สิน จำนวน 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การจัดซื้อครุภัณฑ์  เพื่อจัดซื้อชุดโต๊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ประชุมแบบ ๕ ที่นั่ง จำนวน ๑ ชุด  โดยโอนลดงบประมาณจาก แผนงานสร้างความเข้มแข็งของชุมชน หมวดค่าใช้สอย  โครงการจัดทำแผนที่ภาษีและทะเบียนทรัพย์สิน จำนวน 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ขออนุมัติโอนเงินงบประมาณตั้งจ่ายเป็นรายการใหม่ หมวดค่าครุภัณฑ์  กองส่งเสริม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่งเสริมการเกษตร  มีความจำเป็นขอโอนงบประมาณตั้งจ่ายเป็นรายการใหม่ จากข้อบัญญัติงบประมาณรายจ่ายประจำปี ๒๕๖๐ แผนงานการเกษตร งานส่งเสริมการเกษตร หมวดค่าครุภัณฑ์ ค่าครุภัณฑ์การเกษตร  ค่าจัดซื้อปั๊มน้ำอัตโนมัติ ขนาด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หมื่นสามพันห้าร้อย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ายการที่ไม่มีในบัญชีราคามาตรฐานครุภัณฑ์ แต่มีความต้องการจัดซื้อไว้ใช้งานในกองส่งเสริมการเกษต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ประจำปี ๒๕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การประสานจากกองส่งเสริมเกษตร มีความต้องการในการจัดซื้อปั๊มน้ำอัตโนมัติเพื่อใช้ปั้มน้ำออกจากถังน้ำมาใช้ในห้องน้ำภายในศูนย์เรียนรู้เศรษฐกิจพอเพียงฯ บ้านคำไฮ  เพราะในช่วงที่มีงานหรือกิจกรรม การสูบน้ำลงมาใช้นั้นช้ามาก เนื่องจากแรงดันน้ำไม่แรงพอ  ทำให้ไม่ทันต่อความต้องการใช้น้ำต้องรอเป็นเวลานาน อีกทั้งเพื่อใช้ในการรดน้ำต้นไม้ที่ปลูกไว้ภายในศูนย์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เพิ่มเติม หากมีงบประมาณ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ทำเป็นถังสูงไว้ด้านบนแล้วจัดซื้อปั๊มน้ำสูบน้ำขึ้น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คิว  แล้วปล่อยน้ำลงมาจะทำมีแรงดันน้ำสูงสามารถปล่อยน้ำได้ถึง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ไร่  ถือว่าเป็นการแก้ไขปัญหาที่ยั่งยืน  โดยจัดซื้อปั๊มน้ำราคาประมา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ก่อสร้างถังสูง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สำหรับข้อเสนอแนะ แต่เนื่องจากว่าที่ศูนย์มีถังน้ำอยู่จำนวน ๓ ถัง ซึ่งบรรจุน้ำประมาณ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หากใช้พร้อมกันจะทำให้น้ำไหลไม่ทันเพราะท่อไปหลายทาง จากที่ได้ปรึกษาแนวทางแก้ไขแล้วควรจะทำการติดตั้งปั๊ม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ประปาของหมู่  ๑๕  แล้วเสร็จก็จะขอความอนุเคราะห์นำถังเหล็กมาใช้ในงานของศูนย์ฯ  ตอนนี้ก็แก้ไขปัญหาไป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สอบถามหรือเพิ่มเติมขอมติที่ประชุมในการขออนุมัติโอนเงินงบประมาณตั้งจ่ายเป็นรายการใหม่ งานส่งเสริมการเกษตร หมวดค่าครุภัณฑ์ ค่าครุภัณฑ์การเกษตร  ค่าจัดซื้อปั๊มน้ำอัตโนมัติ ขนาด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จำนวน 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โอนเงินงบประมาณตั้งจ่ายเป็น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ครุภัณฑ์   เพื่อจัดซื้อปั๊มน้ำอัตโนมัติ ขนาด ๔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โอนลดงบประมาณจาก แผนงานสร้างความเข้มแข็งของชุมชน หมวดค่าใช้สอย  โครงการบำบัดฟื้นฟูและอบรมอาชีพผู้ติดยาเสพติด จำนวน 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๖ ขออนุมัติเพื่อจ่ายขาดเงินสะสมประจำปีงบประมาณ 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อสภาองค์การบริหารส่วนตำบลมะเกลือเก่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บริหารองค์การบริหารส่วนตำบลมะเกลือเก่า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ที่เป็นการบริหารกิจการ และบำบัดความเดือดร้อนของประชาชน จึงได้เสนอญัตติขออนุมัติเพื่อขอจ่ายขาดสะสมประจำปีงบประมาณ ๒๕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โครงการดังต่อไปนี้</w:t>
            </w:r>
          </w:p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49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คอนกรีตเสริมเหล็ก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 สายบ้านหัวเขาพัฒนา หมู่ ๑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บ้านหนองหลักพัน หมู่ ๑๒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  ซอยหน้าวัดห้วยไผ่  หมู่ ๑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ตาลิด บ้านหนวงม่วง หมู่ ๕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สายเลียบคลองชลประทาน บ้านมะเกลือเก่าพัฒนา หมู่ ๑๘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หินคลุกสายบ้านโสกจานพัฒนา หมู่ ๑๗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บ้านหนองเลา หมู่ ๑๑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๐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หลักการและเหตุผลของการขออนุมัติจ่ายขาดเงินสะสมในคร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หมวด ๘ ข้อ ๘๙  จึงขอแจ้งรายละเอียดประกอบการขออนุมัติใช้จ่ายเงินสะสม ณ วันที่ ๓๑ กรกฎาคม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ทีประชุมได้รับทราบดั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858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สะสม คงเหลือ ณ วัน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๑  กรกฎาคม ๒๕๖๐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๙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๓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อยู่ระหว่างเบิกจ่าย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๒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เงินเดือน ๓ เดือน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๓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 กรณีเกิดสาธารณภัย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จ่ายได้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๙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๕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๘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่อนที่จะเปิดประชุมสภาฯ ได้มีผู้นำหลายหมู่บ้านได้แจ้งความเดือดร้อนเกี่ยวกับถนนที่ชำรุดเสียหายที่เกิดจากฝนตกหนักที่ตกติดต่อกันหลายวัน ทำให้มีน้ำไหลกัดเซาะถนนพังเสียหลาย จึงได้สั่งการให้กองช่างให้ลงพื้นที่ทำการสำรวจพบว่ามีหลายเส้นได้ประสบความเดือดร้อนอย่างหนัก จึงได้นำเข้าเสนอต่อที่ประชุมสภาได้พิจารณาร่วมกันและได้รับทราบถึงปัญหาความเดือดร้อนดังกล่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๑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ซ่อมแซมถนนคอนกรีตเสริมเหล็ก หมู่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๑๕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เส้นนี้เป็นถนนคอนกรีตเส้นกลางบ้านมีประชาชนใช้สัญจรไปมาจำนวนมาก สาเหตุที่ชำรุดจากน้ำกัดเซาะ โดยเฉพาะในช่วงฤดูฝนน้ำไหลแรงกัดเซาะคอนกรีตพังเสียหายลงมา กินพื้นที่ถนนเข้ามาเกือบครึ่งถนน ซึ่งได้มีผู้นำและประชาชนได้ทำหนังสือแจ้งเข้าหลายครั้ง จึงได้แจ้งยังกองช่างให้ทำการสำรวจและประมาณราคา เนื่องจากเป็นเส้นที่ต้องดำเนินการซ่อมแซมโดย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๒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หินคลุก สายบ้านหัวเขาพัฒนา หมู่ ๑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้านหนองหลักพัน หมู่ ๑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๔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หรือถนนสายเทวดา เป็นถนนที่เกษตรกรใช้ขนส่งผลิตผลทางการเกษตร ซึ่งตอนนี้ได้รับแจ้งจากผู้นำว่าเกิดความเสียหายเป็นอย่างมากจากการกัดเซาะของน้ำฝน กระแสน้ำพัดหินคลุกไหลหมดและพัดเอาทราบมาทับถมเป็นจำนวนมาก ทำให้รถยนต์ไม่สามารถวิ่งผ่านได้ จึงได้แจ้งกองช่างทำการสำรวจ โดยแนวทางในการแก้ไขคือต้องนำทรายที่ทับถมออกก่อน จากนั้นก็เกรดบดอัดและทำร่องน้ำให้น้ำไหลเพื่อป้องกันหน้าถนนไม่ให้น้ำพัดเสียหายอีก  และอีกส่วนหนึ่งได้ทำหนังสือขออนุมัติงบประมาณไปยังอำเภอสูงเนินอีก 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ส่งต่อไปยังจังหวัด เพื่อทำถนนต่อไปอีกจนถึงบ้านหนองหลักพ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๓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ซ่อมแซมถนนหินคลุก  ซอยหน้าวัดห้วยไผ่  หมู่ ๑๐ 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เส้นนี้ได้ดำเนินการไปเมื่อ ๔ ปีมาแล้ว ซึ่งตอนนี้ได้มีความชำรุดถนนขาดจากน้ำกระแสน้ำฝนกัดเซาะ ทางผู้นำก็ได้แจ้งขอความอนุเคราะห์ในการซ่อมแซมเข้ามาเนื่องจากได้รับการร้องเรียนจากชาวบ้านว่าเดินทางลำบาก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ซอยบ้านตาลิด บ้านหนวงม่วง หมู่ ๕งบประมาณ ๓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ได้รับแจ้งจากผู้นำถึงความเดือดร้อนหลายครั้ง ซึ่งจะได้นำเข้าในร่างข้อบัญญัติงบประมาณ  ๒๕๖๑  แต่เนื่องจากพิจารณาแล้วว่าเป็นเรื่องเร่งด่วนที่ประชาชนได้รับความเดือดร้อนมากนานแล้ว และในซอยดังกล่าวได้มีผู้สูงอายุติดเตียงอาศัยอยู่จะทำให้การเดินทางเข้าไปดูแลรักษาสะดวกขึ้น ประกอบกับโครงนี้มีบรรจุไว้ในแผนฯ จึงนำโครงการออกมาดำเนินการได้เล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๕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ซ่อมแซมถนนหินคลุกสายเลียบคลองชลประทาน บ้านมะเกลือเก่าพัฒนา หมู่ ๑๘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นี้เป็นถนนเลียบคลองที่ยาวถึงพื้นที่ตำบลมะเกลือใหม่ เป็นเส้นทางที่เกษตรกรใช้ขนผลิตผลทางการเกษตร  ถนนมีสภาพเป็นหลุมเป็นบ่อเดินทางลำบากมาก  เนื่องจากเป็นถนนที่มีระยะทางยาวพอสมควร หากจะก่อสร้างต้องใช้งบประมาณจำนวนม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ทำการทยอยดำเนินการเป็นช่วงๆ  และต้องนำงบประมาณไปใช้พัฒนาด้านอื่นๆ 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 ๖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หินคลุกสายบ้านโสกจานพัฒนา หมู่ ๑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้านหนองเลา หมู่ ๑๑  จำนวน  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จะซ่อมแซมถนนเพื่อเชื่อมต่อถนนเทวดา เพื่อช่วยให้การเดินทางไปมาระหว่างหมู่บ้านได้สะดวกประหยัดเวลา อีกทั้งให้เกษตรกรได้ขนส่งผลผลิตทางการเกษตรได้สะดวกมากขึ้น เพราะตอนนี้ถนนมีสภาพชำรุดเสียหายจากช่วงที่ฝนตกติดต่อกันที่ผ่านมาก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ยอดทั้ง  ๖  โครงการเป็นงบประมาณที่ขออนุมัติจ่ายขาดเงินสะส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จากที่ได้นำเรียนในข้างต้น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มู่บ้านที่มีโครงการขออนุมัติจ่ายขาดสะสมได้ชี้แจงความจำเป็นและความเดือดร้อ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ชี้แจงแทนผู้นำหมู่  ๑  สำหรับถนนเส้นดังกล่าวอยู่ในคุ้มประปา เกิดชำรุดทรุดตัวของคอนกรีตจากน้ำกัดเซาะ ซึ่งเป็นช่วงโค้งพอดี จึงเกรงว่าอาจจะเกิดอุบัติเหตุได้ ประชาชนต้องระมัดระวังเป็นอย่างมาก และปัญหาความเดือดร้อนที่เกิดขึ้นนี้ประมาณ ๒ ปี ชาวบ้านได้ร้องเรียนมาหลายครั้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๓ ชี้แจงโครงการซ่อมแซมถนนหินคลุก สายบ้านหัวเขาพัฒนา หมู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หลักพัน หมู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ถนนเส้นนี้เป็นเส้นทางที่เกษตรกรใช้สัญจรไปมา และใช้ขนส่งผลิตผลทางการเกษตรมีหลายหมู่บ้านได้ใช้ร่วมกัน  เป็นเส้นทางที่ได้ดำเนินการซ่อมแซมหลายครั้ง ซึ่งก็พอที่จะใช้การได้ หากจะดำเนินการให้ได้มาตรฐานนั้นต้องใช้งบประมาณที่สูงมาก ถนนเส้นดังกล่าวนี้จะชำรุดเสียหายหนักในช่วงฤดูฝน เนื่องจากเป็นทางลาดทำให้น้ำไหลแรงพัดเอาหินหน้าถนนไหลตามน้ำไป และน้ำฝนได้กัดเซาะดินทลายลง ตอนนี้รถยนต์ไม่สามารถสัญจรไปมาได้ ขอความอนุเคราะห์ให้ที่ประชุมได้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หน้าวัดเมื่อมีฝนตกลงมาจะมีน้ำขัง และเป็นหลุมเป็นบ่อขนาดใหญ่ ระยะทางประมาณ  ๗๐๐ เมตร  และในช่วงที่มีฝนตกจะพัดเอาดินทรายมาทับถมเป็นจำนวนมาก รถสัญจรไปมาลำบากมาก ซึ่งถนนเส้นดังกล่าวนี้ใช้เป็นถนนที่สามารถเชื่อมต่อไปยังอำเภอปักธงชัยซึ่งมีผู้สัญจรไปมาจำนวนมาก  ทำให้ตอนนี้ได้รับความเดือดร้อน  ขอความอนุเคราะห์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ได้แจ้งในที่ประชุมสภาหลายครั้งแล้ว เนื่องจากประชาชนที่อยู่ด้านในไม่สามารถใช้รถสัญจรไปมาได้เมื่อเวลาที่ฝนตกหนัก น้ำจะท่วมถนนทำให้ต้องฝากรถไว้ด้านนอก และในซอยมีผู้สูงอายุหลายคน หากได้ดำเนินการถนนเส้นนี้จะมีผู้ได้รับประโยชน์หลายคน ขอความอนุเคราะห์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นี้เป็นเส้นคลองน้ำซึ่งเกษตรกรใช้เดินทาง ซึ่งไม่ได้ใช้เฉพาะหมู่ ๑๘ เพียงหมู่เดียวแต่จะมีหมู่บ้านข้างเคียงที่ใช้เดินทางไปไร่นาด้วย  ซึ่งตอนนี้ฝนตกติดต่อกันหลายวันทำให้ถนนเป็นหลุมเป็นบ่อ เป็นโคลนการเดินทางลำบากมาก รถไม่สามารถสัญจรไปมาได้ จึงได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เป็นความเดือดร้อนจริ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ส้นทางที่ขอจ่ายขาดเงินสะสมนี้ มีระยะทางประมาณ ๒ กิโลเมตร เป็นเส้นทางที่ยังไม่มีหินคลุก และใช้เชื่อมต่อไปยังถนนเทวดา  ซึ่งมีผู้สัญจรไปมาจำนวนมาก  โดยเฉพาะนักเรียนที่หากได้ดำเนินการซ่อมแซมจะเป็นประโยชน์อย่าง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ได้ขออนุมัติจ่ายขาดเงินสะสมมานั้นก็เห็นใจทุกหมู่บ้านที่มีความเดือดร้อน ขอสอบถาม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ว่าการจ่ายขาดเงินสะสมนี้ถือว่าเป็นโครงการเร่งด่วนที่ต้องดำเนินการ  จะสามารถดำเนินการเสร็จภายในเดือนกันยายนนี้หรือไม่ เพราะหากดำเนินการไม่แล้วเสร็จจะต้องมีการกันเงินหรือไม่  เพราะจ่ายขาดสะสมครั้งที่แล้วในส่วนของหมู่ ๔ ก็ยังไม่ได้ดำเนินการ และขอฝากเรื่องแบบก่อสร้างไว้ด้วยขอให้ส่งให้กับผู้นำหมู่บ้านหรือกรรมการได้รับทราบเพื่อตรวจสอบ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ขาดเงินสะสมที่ได้อนุมัติไปแล้วจะเหลือ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โครงการ  เนื่องจากมีการปรับแบบและราคาให้ตรงตามที่ได้เสนอขออนุมัติ ส่วนจะทำเสร็จภายในเดือนกันยายนหรือไม่นั้น เราได้มีการก่อสัญญาผูกพันไว้แล้วจะไม่มีปัญหาเพราะบางงานอาจจะต้องใช้เวลาในการก่อสร้างถึง ๒ เดือน ส่วนที่จะอนุมัติในวันนี้จะดำเนินการทำสัญญาให้เสร็จก่อนสิ้นปีงบประมาณ คือ ๓๐ กันยายน นอกจากจะมีงานในตำบลแล้วก็ยังมีงานที่ได้ขออนุมัติงบพัฒนาจังหวัดที่ต้องดำเนินการให้แล้วเสร็จเช่นกัน  ซึ่งกองช่างต้องดำเนินการหลายงานหากล่าช้าต้องขออภัยไว้ ณ ที่นี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ยังกองช่างสำหรับโครงการที่ขออนุมัติจ่ายขาดเงินสะสมในวันนี้ทั้ง ๖ โครงการขอให้ทำแบบให้เสร็จภายในอาทิตย์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มีข้อสงสัยหรือ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ขอมติที่ประชุมในการพิจารณาอนุมัติจ่ายขาดเงินสะสม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โครงการ  งบประมาณ ทั้งสิ้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จ่ายขาดเงินสะสม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โครงการ  งบประมาณทั้งสิ้น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๑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ขั้นรับหลัก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ขอเชิญท่านผู้บริหารได้แถลงหลักการและเหตุผลแห่งร่างข้อบัญญัติงบประมาณรายจ่าย ประจำปีงบประมาณ 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ลัง ให้ที่ประชุมรับทราบ  เพื่อพิจารณาเห็นชอบร่างข้อบัญญัติ งบประมาณรายจ่ายในวาร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ั้นรับหลัก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ที่ได้แนบพร้อมหนังสือนำส่งล่วงหน้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อาศัยอำนาจตามความใน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มาตรา ๘๗ องค์การบริหารส่วนตำบ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ทำร่างข้อบัญญัติงบประมาณรายจ่ายประจำ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็เพื่อให้ส่วนงานต่าง ๆ ขององค์การบริหารส่วนตำบลมะเกลือเก่า ได้มีงบประมาณ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ใช้เป็นหลักในการจ่ายเงินขององค์การบริหารส่วนตำบ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ดยตั้งงบประมาณไว้ที่  ๗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๐๐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ารตั้งข้อบัญญัติงบประมาณฯ ฉบับนี้  ได้ดำเนินการพิจารณาจาก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ะการคลัง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ตอบสนองต่อความต้องการประชาชนในการแก้ไขปัญหาต่างๆ ที่ได้มาจากกาประชุมประชม การแจ้งเรื่องราวความเดือดร้อนทุกช่องทา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เกณฑ์การบริการจัดการบ้านเมือง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มที่ส่วนราชการต่างๆ ได้ขอสนับสนุ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ารปฏิบัติงานตามภารกิจต่าง โดยร่างข้อบัญญัติงบประมาณประจำปี ๒๕๖๑ จะเพิ่มจากปี ๒๕๖๐ จำนวน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๐๐ บาท โดยงบประมาณที่ใช้จ่ายจริงประมาณ ๔๐ กว่าล้านบาท ส่วนอีกประมาณ  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  ล้านบาท จะเป็นงบประมาณที่อุดหนุนให้ในการจ่ายเบี้ยยังชีพผู้สูงอายุ ผู้พิการ ผู้ป่วยเอดส์  เงินอุดหนุนนมโรงเรียน อาหารกลางวันให้กับ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ซึ่งการตั้งประมาณนั้นก็ได้ตั้งตามหลักเกณฑ์ที่ระเบียบกฎหมายกำหนด  รวมถึงมาตรฐานที่เป็นแนวทางในการปฏิบัติงานด้วย นอกจากนี้ร่างข้อบัญญัติฉบับนี้ได้บรรจุโครงการที่เป็นโครงสร้างพื้นฐานงบประมาณ ๗ ล้านกว่าบาท ซึ่งมากกว่าปีที่แล้วประมาณ  ๓ ล้านกว่าบาท 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20"/>
              <w:gridCol w:w="1862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หาร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บริหารงาน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๘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๓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พาณิชย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ข้อสงสัยหรือต้องการจะเพิ่มเติม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จะเพิ่มเติมในวาระสำคัญเกี่ยวกับร่างข้อบัญญัติงบประมาณรายจ่ายประจำปีงบประมาณ ๒๕๖๑ แล้ว  ก่อนที่ขอมติที่ประชุมสภาในการรับหลักการ ขอให้เลขานุการสภาได้ชี้แจงระเบียบ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 ๔๕ วรรคสาม 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ข้อบัญญัติงบประมาณ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๓ การออกเสียงลงคะแนนเพื่อลงมติมีสองวิธี คือ การออกเสียงลงคะแนนเปิดเผยและการออกเสียงลงคะแนนแบบล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๗๔ การออกเสียงลงคะแนนเปิดเผยมีวิธีปฎิบัติอย่างใดอย่างหนึ่ง ปฏิบัติ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ลขานุการสภาได้ชี้แจง มีท่านใด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สงสัย ขอมติที่ประชุมในการลงคะแนนเปิดเผยหรือลงคะแนนการออกเสียงลงคะแนนแบบล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ห้ลงคะแบบเสียงแบบเปิดเผ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มติที่ประชุมในการออกเสียงลงคะแนนระหว่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กชื่อตามลำดับตัวอักษรให้ออกเสียงลงคะแนนเป็นรายชื่อบุคค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ห้ลงคะแบบเสียงโดยการยกมือขึ้นพ้นศีร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สภา ท่านใด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เสนอ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วรคัดเลือกคณะกรรมการแปรญัตติในการทำหน้าที่แปรญัตติร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ัญญัติในครั้งนี้ ก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จะเสนอใครบ้าง นั้น    ขอเชิญเลขานุการสภาฯ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ี้แจงระเบียบกฎหมายที่เกี่ยวข้อง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ระทรวงมหาดไทย ว่าด้วยข้อบังคับการประชุมสภาท้องถิ่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ณะกรรมการสภาท้องถิ่น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เภท ค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ามัญ ประกอบด้วยสมาชิกสภาท้องถิ่น มีจำนวนไม่น้อยกว่าสามคน แต่ไม่เกินเจ็ดค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 ขอให้ที่ประชุมสภ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ว่าควรคัดเลือกคณะกรรมการแปรญัตติในการทำหน้าที่แปรญัตติร่างข้อบัญญัติใน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กี่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น้อยกว่าสามคน แต่ไม่เกินเจ็ด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ละ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ณะ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 ๓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ร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ศรีฐา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มีคณะกรรมการแปรญัตติ  จำนวน ๓ คน 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มติให้มีการคัดเลือกคณะกรรมการแปรญัตติจำนวน  ๓  คน  ขอให้ที่ประชุมเสนอชื่อคณะกรรมการแปรญัตติทีละ ๑ คน  การเสนอชื่อไม่จำกัดจำนวน  พร้อมผู้รับรอง  ๒ ท่าน  โดยผู้รับรองจะรับรองได้เพียงครั้งเดียวในแต่ละคน  ในกรณีที่ผู้นั้นยังไม่มีการรับการคัดเลือก  และสำหรับผู้ที่ถูกเสนอชื่อไปแล้ว แต่ไม่ได้รับเลือกสามารถถูกเสนอชื่อมา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ยอดขวัญ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นียม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๕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ขอมติที่ประชุมเห็นชอบให้ นายบุญเส็ง คำบาง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เป็น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  นายบุญเส็ง คำบาง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๑๙  เป็นคณะกรรมการแปรญัตติคน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คล้อย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นสระน้อย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ำรุ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นทรโสภณ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๒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บรรจบ ชัยบุร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  นายบรรจบ ชัย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๑๑  เป็นคณะกรรมการแปรญัตติคนที่ ๒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ฤษฎ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ูนพรมราช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๓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งสุนารี  สวัสด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  นางสุนารี  สวัสดี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 ๑๘  เป็นคณะกรรมการแปรญัตติคนที่ ๓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ได้มีมติให้มีคณะกรรมการแปรญัตติจำนวน ๓  ท่าน ประกอบด้วย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905"/>
              <w:gridCol w:w="342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มีการคัดเลือกคณะกรรมการแปรญัตติแล้ว ขอให้ที่ประชุมสภาได้พักรับประทานอาหารกลางวัน และให้คณะกรรมการแปรญัตติได้ประชุมพิจารณาการแต่งตั้งประธานกรรมการ เลขานุการ โดยเลขานุการสภาจะเป็นผู้นำการประชุม และเข้าประชุมในช่วงบ่าย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ำหนดระยะเวลาการเสนอคำแปรญัต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ช่วงบ่า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แล้ว ขอแจ้งมติที่ประชุมคณะกรรมการแปรญัตติ ได้มีมติแต่งตั้งคณะกรรมการฯ ดังนี้</w:t>
            </w:r>
          </w:p>
          <w:tbl>
            <w:tblPr>
              <w:tblW w:w="630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  <w:gridCol w:w="900"/>
              <w:gridCol w:w="342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ธาน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รรจบ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งประธานกรรมการแปรญัตติ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ลขานุการและกรรมการแปรญัตต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ี่ประชุมได้มีมติเห็นชอบในวาระที่ ๑ ขั้นรับหลักการแล้ว และได้มีการแต่ตั้งคณะกรรมการแปรญัตติแล้ว ลำดับต่อไปขอให้ที่ประชุมสภาได้กำหนดระยะเวลาการเสนอคำแปรญัตติ  ตามระเบียบกระทรวงมหาดไทย ว่าด้วยข้อบังคับการประชุมสภาท้องถิ่นฯ ข้อ ๔๕  ให้กำหนดระยะเวลาเสนอคำแปรญัตติไว้ไม่น้อยกว่า ๒๔ ชั่วโมง นับตั้งแต่สภาท้องถิ่นมีมติรับหลักการแห่งร่างข้อบัญญัติงบประมาณ นั้น    โดยห้วงระยะเวลาแต่ละขั้นตอนจะห่างกันยี่สิบสี่ชั่วโมง และเพื่อให้การพิจารณาแปรญัตติร่างข้อบัญญัติงบประมาณฉบับดังกล่าวมีระยะเวลาที่ถูกต้องควรมีระยะเวลาอย่างน้อย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วัน โดยให้นับวันนี้เป็นวันแรกในการยื่นเสนอคำขอแปรญัตติ </w:t>
            </w:r>
            <w:r>
              <w:rPr>
                <w:rFonts w:ascii="TH SarabunPSK" w:hAnsi="TH SarabunPSK" w:cs="TH SarabunPSK"/>
                <w:color w:val="FF66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กำหนดยี่สิบสี่ชั่วโมงแล้วคณะกรรมการแปรญัตติจะกำหนดวันประชุมโดยมีหนังสือถึงผู้ที่ยื่นเสนอคำขอแปรญัตติและผู้บริหารเพื่อชี้แจง โดยมีระยะเวลายี่สิบสี่ชั่วโมงก่อนวันประชุม และตามข้อ ๕๐   เมื่อคณะกรรมการแปรญัตติได้พิจารณาแล้ว  จะต้องเสนอร่างข้อบัญญัติ  ตามร่างเดิม และตามที่มีการแก้ไขเพิ่มเติม  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 ขอให้ที่ประชุมสภาได้พิจารณาและกำหนดระยะเวล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หารือที่ประชุมในการกำหนดวันรับคำเสนอแปรญัตติตั้งแต่วันนี้ คือวันที่ ๑๕ สิงหาคม หลังจากประชุมเสร็จจึงถึงวันศุกร์ที่ ๑๘ สิงหาคม และวันอาทิตย์ที่ ๒๐ สิงหาคม กำหนดประชุมคณะกรรมการแปรญัตติ   โดยขอเสนอให้รับคำเสนอแปรญัตติ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ับคำเสนอแปรญัตติ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๕ สิงหาคม ๒๕๖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ห้องสมุดมีชีวิตตำบลมะเกลือเก่า บ้านหนองม่วง หมู่ ๕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สิงหาคม ๒๕๖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๑๘ สิงหาคม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กตัญญู องค์การบริหารส่วนตำบลมะเกลือเก่า</w:t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ประชุมคณะกรรมการแปรญัตติในวันที่ ๒๐ สิงหาคม ๒๕๖๐  และนำเข้าวาระประชุมสภาในสมัยสามัญที่ ๔ สมัยที่ ๒ ในวันที่ ๒๕  สิงหาคม 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ทุกท่านได้ไว้วางใจให้ทำหน้าที่คณะกรรมการแปรญัตติ เห็นด้วยกับที่ท่านรองประธานได้เสนอมา โดยกำหนดประชุมคณะกรรมการแปรญัตติในวันที่ ๒๐ สิงหาคม ๒๕๖๐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ท่านนายกได้มาประชุมชี้แจงพร้อมกับผู้ที่ยื่นคำเสนอขอแปรญัตติ  เพื่อที่จะได้จัดส่งหนังสือให้ประธานสภา ได้มีหนังสือนัดประชุมสภาฯ ในสมัยสามัญที่ ๔ ครั้งที่ ๒ ในวันที่ ๒๕ สิงหาคม ๒๕๖๐  แต่จะขอเปลี่ยนแปลงสถานที่รับคำเสนอแปรญัตติในวันที่ ๑๘ สิงหาคม ๒๕๖๐ เป็นที่ศูนย์ผู้สูงอายุบ้านวังรางน้อย หมู่ ๙ 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รองท่านประธานได้เสนอมา ทุกท่านเห็นด้วยหรือไม่  ขอมติที่ประชุมสภาเห็นช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มีมติเห็นชอบเป็นเอกฉันท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ติที่ประชุมผู้บริหารหรื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ยื่นเสนอคำขอแปรญัตติสามารถยื่นได้ตั้งแต่บัดนี้เป็นต้นไป และขอให้ทุกฝ่ายได้ดำเนินการตามระเบียบข้อบังคับของสภาฯ เพื่อความถูกต้องและไม่ผิดพลาด อยากให้มีความพร้อมเพรียงกัน ทุกฝ่าย เพื่อที่ผู้บริหารจะได้นำข้อบัญญัติงบประมาณฯ ฉบับนี้ไปพัฒนาตำบลของเรา   ท้ายนี้ขอให้ประธานคณะกรรมการแปรญัตติได้จัดทำหนังสือพร้อมบันทึกการประชุมโดยย่อแจ้งให้ประธานสภาได้รับทราบ เพื่อที่จะได้ทำการนัดประชุมพิจารณาในวาระที่ ๒ ขั้นแปรญัตติ และวาระที่ ๓ ขั้นตราเป็นข้อบัญญัติ   โดยกำหนดวันที่ ๒๕ สิงหาคม ๒๕๖๐ 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้องประชุมห้องสมุดมีชีวิตตำบลมะเกลือเก่า ซึ่งเบื้องต้นต้องขอขยายเวลาการประชุมออกไปอีก ๑๕ วัน ในการประชุมสมัยสามัญที่ ๔ ครั้งที่ ๒ ต่อนายอำเภอสูงเนิน และได้รับอนุมัติก่อนจึงจะเปิดประชุม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 เรื่อง ขออนุมัติต่อนายอำเภอเพื่อขอเปิดประชุมสภาฯ สมัยสามัญที่ ๔ ครั้งที่ ๒ ประจำ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ตามที่สภาองค์การบริหารส่วนตำบลมะเกลือเก่า ได้กำหนดสมัยประชุมสภาฯ สมัยสามัญที่ ๔ ประจำปี ๒๕๖๐ 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สิงหาคม  ๒๕๖๐ เพื่อพิจารณาร่างข้อบัญญัติงบประมาณรายจ่ายประจำปีงบประมาณ ๒๕๖๑  นั้น  โดยได้กำหนดเรียกประชุมสภาฯ ในสมัยสามัญที่ ๔ ครั้งที่ ๑ เพื่อพิจารณาร่างข้อบัญญัติงบประมาณรายจ่ายประจำปีงบประมาณ ๒๕๖๑  ในวาระที่ ๑ ขั้นรับหลักการ   ในวันที่ ๑๕ สิงหาคม ๒๕๖๐ แต่เนื่องจากเป็นวันสุดท้ายของสมัย ที่ประชุมสภาจึงได้มีมติให้ขอขยายเวลาการประชุมสภาฯ  ออกไปอีก ๑๕ วัน เพื่อพิจารณาในวาระที่ ๒ ขั้นแปรญัตติและ วาระที่ ๓ ขั้นตราเป็น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เพื่อให้การพิจารณาร่างข้อบัญญัติงบประมาณรายจ่ายประจำปีงบประมาณ ๒๕๖๑ เป็นไปด้วยความเรียบร้อยและถูกต้องตามระเบียบ สภาองค์การบริหารส่วนตำบลมะเกลือเก่าจึงขออนุมัติขยายเวลาในการประชุมสภาองค์การบริหารส่วนตำบล สมัยสามัญที่ ๔ ต่อนายอำเภอสูงเนิน  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ตำบลและ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๕๓ วรรค ๔ ออกไปอีก มีกำหนดไม่เกิน ๑๕ วันตั้งแต่วันที่ 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สิงหาคม ๒๕๖๐ ขอมติที่ประชุมในการเห็นชอบให้ ขออนุมัติต่อนายอำเภอเพื่อขอเปิดประชุมสภาฯ สมัยสามัญที่ ๔ ครั้งที่ ๒ ประจำปี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เห็นชอบให้ขออนุมัติต่อนายอำเภอเพื่อขอเปิดประชุมสภาฯ ในสมัยสามัญที่ ๔ ครั้งที่ ๒  ประจำปี ๒๕๖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และกระทู้ต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ยื่นกระทู้ด่วน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เนียมสูงเนิน หมู่ ๑๕ เรื่องกำหนดการเปิดใช้ระบบประปาน้ำใสหมู่ ๑๕ เพราะเช้าบ้านเดือดร้อนไม่มีน้ำใช้ในการอุปโภค บริโภค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ะบบประปาน้ำใสของหมู่ ๑๕ ตอนนี้ดำเนินจะแล้วเสร็จเกือบ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ต่ไม่ทราบว่าระบบการติดตั้งจะมีปัญหาอะไรหรือไม่ ทำให้ยังใช้การไม่ได้ ทำให้ตอนนี้ชาวบ้านที่อยู่โซนบนน้ำไหลไปไม่ถึงทำให้ต้องซื้อน้ำมาใช้ซึ่งมีค่าใช้จ่ายสูงมาก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ะปาหมู่ ๑๕ ตอนนี้จะมีปัญหาเกี่ยวกับการว่างท่อประสานและติดตั้งวาล์ว และการติดตั้งหัวดับเพลิงไม่ถูกต้อง จะให้ช่างดูงานเข้าไปสำรวจในวันพรุ่งนี้จะเร่งให้เปิดใช้ระบบประมาณสิ้นเดื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ที่มีเรื่องความเดือดร้อนจำเป็นเร่งด่วนขอเชิญแจ้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แสงสว่าง ที่บริเวณทางหลวงชนบทที่ติดตั้ง และไฟฟ้าแสงสว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บเกือบหมด ที่ใช้งานได้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ประสานยังทางหลวงชนบทเพื่อทำการแก้ไข และให้กองช่างเร่งดำเนินการจัดซื้อหลอดไฟเพื่อจะออกดำเนินการซ่อมแซมไฟฟ้าที่ชำร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ิดตั้งเสาไฟฟ้าแสงสว่าง บริเวณช่วงถนนกำลังเอก แยกคลองน้ำซึ่งเส้นดังกล่าวจะมืด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พร้อมกับแผนที่บริเวณที่ต้องการให้จะติดตั้งไฟฟ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ความเดือดร้อนเนื่องจากถนนชำรุดเป็นสาธารณะ มีสภาพเป็นหลุมเป็นบ่อรถวิ่งสัญจรไปมาลำบ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แก้ไขปัญหาแบบเร่งด่วนก็จะสนับสนุนหินคลุกให้ แต่ทางหมู่บ้านจะต้องช่วยกันปรับเกรดเอง ขอให้ทำหนังสือเข้า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๗ ได้มีเรื่องความเดือดร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ในช่วงที่ผ่านมาฝนติดต่อกันทำให้ถนนพังเสียหายหลายสาย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กำลังเอกเกิดความเสียหายจากทรายที่ไหลลงมากับน้ำฝน   เกิดการทับถมเกรงว่าอาจจะเกิดอันตรายต่อผู้สัญจรไป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ซอยกลางบ้าน ฝนตก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ส้นซอยขนมจีน ถนนชำรุดเป็นโคลน ขอสนับสนุนหินคลุก 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บริเวณโค้งโรงเรียนเป็นหลุมเป็นบ่อ ขอความนอนุเคราะห์ยางมะต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ตรวจสอบถนนที่ทรายไหลมาทับถมและแจ้งสำนักงานทางหลวงชน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ขุดลอกคลองลำสำลายและทำฝายกันน้ำเพื่อกักเก็บน้ำไว้ใช้ในฤดูแล้ง เพิ่มเติมจากส่วนของ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แก้ไขปัญหาน้ำเซาะบ่อไหลไปตามท่อหากปลอยไว้อาจจะทำให้น้ำไหลออกจากบ่อไปหมด ขอให้ตรวจสอ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ให้กองช่างตรวจสอบ และทำหนังสือไปยังทางหลวงจังหวัดให้ดูเรื่องไฟฟ้าที่ดับ และสำนักงานทางหลวงชนบทมาดูเรื่องถนน ส่วนเรื่องฝายได้เคยประมาณราคาแล้วต้องใช้งบประมาณหลายแส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ใช้น้ำประปาในทุกหมู่บ้านจะเปิดใช้พร้อมกันหรือไม่ สำหรับหมู่ ๕ ชาวบ้านได้สอบถามเข้ามาหลาย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ชำรุด เสียงไม่ดัง ขอความอนุเคราะห์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ระปาอยากให้ชาวบ้านได้ใช้น้ำสะอาดเร็วๆ เช่นกัน ขอให้กองช่างเร่งให้ช่างดำเนินการให้แล้วเสร็จภายในเดือนกันยายน  รวมทั้งเรื่องหอกระจายข่าวด้วยว่าชำรุดที่จุด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บ้านโสกจาน คุ้มป่างิ้วตอนนี้ชำรุดเสียหายมาก เนื่องจากฝนที่ตกติดต่อกันทำให้ถนนชำรุดเป็นโคลน รถสัญจรไปมาลำบากมาก  จึงขอความอนุเคราะห์หินคลุก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ชาวบ้านจะดำเนินการปรับเกรด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ได้ติดตั้งสวิตซ์ออโต 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ไฟฟ้า เนื่องจากชำรุดมานานแล้ว และช่วงนี้ฝนตกต้องไปเปิดปิดเอง จึงเกรงว่าอาจจะเปิดอันตรายไฟฟ้าช๊อต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ตรวจสอบและดำเนินการให้โดย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สวิตซ์ไฟฟ้าอัตโนมัติตอนนี้อยู่ระหว่างการสั่งซื้อ จะเร่งดำเนินการติดตั้งให้ทุกหมู่บ้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ดำเนินการซ่อมแซมถนนลาดยางเส้นห้วยไผ่  เนื่องจากชำรุดหลายจุดและเกิดอุบัติเหตุบ่อยครั้งขอให้มีการซ่อมแซมและให้เป็นไปตามมาตรฐาน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ได้ทำหนังสือแจ้งไปยังสำนักงานทางหลวงชนบ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คุ้มหินลาด เนืองจากมีความชำรุดเสียหาย มีสภาพเป็นโคลน การสัญจรไปมาลำบาก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จะได้ประสานไปยัง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งบประมาณไปยัง อบจ หากไม่ได้ก็จะอนุมัติงบประมาณซ่อมแซ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ซื้อหินคลุกให้ชาวบ้านช่วยกันปรับเกร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ติดตั้งไฟฟ้าแสงสว่างบริเวณหน้าโรงเรียนบ้านหนองไม้ต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ช่วยลดอุบัติเหตุ หรือจะทำเป็นไฟฟ้าแสงสว่างพลังงานแสงอาทิตย์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องช่างตรวจสอบและประสานยังสำนักงานทางหลวงชนบทใดดำเนินการติดตั้งไฟฟ้าแสงสว่าง ในช่วงโค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ย้ายสวิตซ์เปิดปิดไฟฟ้าแสงสว่าง จากที่เดิมไปไว้ที่ ๔ แยก เพราะใกล้หมู่บ้าน และขอให้ติดตั้งสวิตซ์อัตโนมัติ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กองช่า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หินคลุก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พ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vl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 ในเส้นทางไปวัดเขาเกิ้งเพราะถนนเป็นโคลนและลื่น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แจ้งเข้า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แก้ไขปัญหาบริเวณปากทางเข้าออกหมู่บ้านวังรางน้อย เพราะมีสภาพเป็นหลุมเป็นบ่อ การเดินทางเข้าออกลำบากมาก และได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ครั้งแล้ว แต่ได้ทราบจากท่านนายกว่าเนื่องจากเป็นทางเชื่อมกับทางหลวงชนบทจะต้องมีการว่างท่อซึ่งต้องใช้งบประมาณมากพอสมคว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ทำหนังสือแจ้งยังทางหลวงชนบท เพื่อขออนุญาตดำเนินการก่อสร้างถนนทางเข้าหมู่บ้าน หากหนังสือตอบรับมาแล้ว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เร่งดำเนินทัน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แจ้งเข้า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และ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ร่วมรับฟังการประชุมในครั้งนี้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ประชุมเวล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7:00Z</dcterms:created>
  <dc:creator>พี่ยุ้ย</dc:creator>
  <dc:description/>
  <cp:keywords/>
  <dc:language>en-US</dc:language>
  <cp:lastModifiedBy>My Documents</cp:lastModifiedBy>
  <cp:lastPrinted>2017-09-08T10:20:00Z</cp:lastPrinted>
  <dcterms:modified xsi:type="dcterms:W3CDTF">2017-09-08T03:21:00Z</dcterms:modified>
  <cp:revision>3</cp:revision>
  <dc:subject/>
  <dc:title>ระเบียบวาระการประชุมสภาองค์การบริหารส่วนตำบลมะเกลือเก่า</dc:title>
</cp:coreProperties>
</file>